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iberatoria per l’utilizzo dell’immagine dell’alunn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ottoscritti___________________________________ e _____________________________________________ genitori/tutore legale dell’alunno/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 frequentante la classe ____ sez. 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icevuta l’informativa prevista dal Dlgs 196/2003, rilasciano la seguente liberatoria ed esprime il consenso alle riprese audiovisive e fotografiche del/la proprio/a figlio/a nell’ambito di progetti e attività intraprese da codesto Istitu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ntestualmente autorizza la scuola ad utilizzare gratuitamente foto e filmati, nonché la diffusione delle riprese audio/video e fotografiche in cui compare il/la proprio/a figlio/a sul sito web della scuola, e nelle pubblicazioni connesse all’attività didattica, all’interno e all’esterno della scuola per le finalità istituzionali scolastich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el rispetto della normativa vigente in materia di trattamento e protezione dei dati personali (Dlgs 196/2003) si ribadisce che le immagini saranno usate a scopo esclusivamente didattico e divulgat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La presente liberatoria si intende valevole, salvo successiva esplicita richiesta da parte del/della firmatario/a, per l’intero periodo di svolgimento del progetto Erasmu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ilascia, pertanto, la presente liberatoria, dichiarando espressamente di ritenere liberi il Ministero dell’Istruzione e del Merito e la Scuola Secondaria di Primo Grado “ L. Castiglione” di Btronte da ogni responsabilità e di rinunciare a qualsiasi rivalsa e/o pretesa d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mpenso nei confronti dei suddetti, per la presenza in video, foto, voce e in qualsiasi altra for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Bronte, 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Firma della madre                                                                                        Firma del pad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both"/>
      <w:rPr>
        <w:rFonts w:ascii="Calibri" w:hAnsi="Calibri" w:eastAsia="Calibri" w:cs="Calibri"/>
        <w:i/>
        <w:i/>
        <w:color w:val="000000"/>
        <w:sz w:val="16"/>
        <w:szCs w:val="16"/>
      </w:rPr>
    </w:pPr>
    <w:r>
      <w:rPr>
        <w:rFonts w:eastAsia="Calibri" w:cs="Calibri" w:ascii="Calibri" w:hAnsi="Calibri"/>
        <w:i/>
        <w:color w:val="000000"/>
        <w:sz w:val="16"/>
        <w:szCs w:val="16"/>
      </w:rPr>
    </w:r>
  </w:p>
  <w:p>
    <w:pPr>
      <w:pStyle w:val="Normal"/>
      <w:pBdr/>
      <w:tabs>
        <w:tab w:val="clear" w:pos="720"/>
        <w:tab w:val="left" w:pos="1320" w:leader="none"/>
        <w:tab w:val="center" w:pos="4819" w:leader="none"/>
        <w:tab w:val="right" w:pos="9638" w:leader="none"/>
      </w:tabs>
      <w:jc w:val="both"/>
      <w:rPr>
        <w:rFonts w:ascii="Calibri" w:hAnsi="Calibri" w:eastAsia="Calibri" w:cs="Calibri"/>
        <w:b/>
        <w:b/>
        <w:i/>
        <w:i/>
        <w:color w:val="000000"/>
        <w:sz w:val="16"/>
        <w:szCs w:val="16"/>
      </w:rPr>
    </w:pPr>
    <w:r>
      <w:rPr>
        <w:rFonts w:eastAsia="Calibri" w:cs="Calibri" w:ascii="Calibri" w:hAnsi="Calibri"/>
        <w:b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37:00Z</dcterms:created>
  <dc:creator>laura</dc:creator>
  <dc:description/>
  <cp:keywords/>
  <dc:language>en-US</dc:language>
  <cp:lastModifiedBy>Scuola Castiglione</cp:lastModifiedBy>
  <dcterms:modified xsi:type="dcterms:W3CDTF">2023-10-05T17:42:00Z</dcterms:modified>
  <cp:revision>3</cp:revision>
  <dc:subject/>
  <dc:title/>
</cp:coreProperties>
</file>