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B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 xml:space="preserve">TABELLA DI VALUTAZIONE TITOL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VISO INTERNO </w:t>
      </w:r>
      <w:r>
        <w:rPr>
          <w:rFonts w:cs="Calibri"/>
          <w:sz w:val="24"/>
          <w:szCs w:val="24"/>
        </w:rPr>
        <w:t>per la selezione di figure professionali per la realizzazione del progetto di cui alla Circolare n. 20 del 20/10/2023 della Regione siciliana, “Arte di ogni genere”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venti per la promozione della legalità e del  rispetto della figura femminile e dell’educazione alle differenze – sperimentazione di  modelli didattici per le istituzioni scolastiche di ogni ordine e grado, ai sensi dell’art. 1 della L.R. 16/08/1975 n. 6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UP: </w:t>
      </w:r>
      <w:r>
        <w:rPr>
          <w:rFonts w:cs="Calibri"/>
          <w:b/>
          <w:sz w:val="24"/>
          <w:szCs w:val="24"/>
        </w:rPr>
        <w:t>G99I23001300002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91" w:after="160"/>
        <w:ind w:left="1828" w:right="2525" w:hanging="0"/>
        <w:jc w:val="center"/>
        <w:rPr/>
      </w:pPr>
      <w:r>
        <w:rPr>
          <w:rFonts w:cs="Calibri"/>
          <w:b/>
          <w:sz w:val="24"/>
          <w:szCs w:val="24"/>
        </w:rPr>
        <w:t>Dichiar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_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 xml:space="preserve">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fer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etta </w:t>
      </w:r>
      <w:r>
        <w:rPr>
          <w:rFonts w:cs="Calibri"/>
          <w:spacing w:val="-52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dal Dirigente Scolastic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selezione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di ________________________</w:t>
      </w:r>
    </w:p>
    <w:p>
      <w:pPr>
        <w:pStyle w:val="Normal"/>
        <w:spacing w:before="105" w:after="160"/>
        <w:ind w:right="483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before="117" w:after="160"/>
        <w:ind w:right="-1" w:hanging="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before="3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49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114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vizio. (Compilare solo la tabella di interesse e cancellare le tabelle non interessano) per la par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TUTOR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Requisiti necessari per partecipare alla selezione: 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 Docente interno in servizio presso l’istituzione scolastica con laurea in settore umanistico/scientifico. N. 2 tutor  Ore 26 + 26  = 52 ore 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i/>
          <w:color w:val="000000"/>
          <w:sz w:val="24"/>
          <w:szCs w:val="24"/>
          <w:lang w:eastAsia="ja-JP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10"/>
        <w:gridCol w:w="1295"/>
        <w:gridCol w:w="129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 tutor  del proget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(max punti 1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cura del candid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a in attività di tutoraggio in progetti inerente il teatr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rsi di formazione inerenti competenze di cittadinanz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max 6 corsi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t. max Punti  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ferente dipartimento e/o gruppi di lavor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(max 5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unzione strumental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(max 5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sperienza di tutoraggio in progetti pon-/fs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bookmarkStart w:id="0" w:name="_Hlk159255745"/>
      <w:bookmarkEnd w:id="0"/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ESPERTI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it-IT"/>
        </w:rPr>
      </w:pPr>
      <w:bookmarkStart w:id="1" w:name="_Hlk159255887"/>
      <w:bookmarkEnd w:id="1"/>
      <w:r>
        <w:rPr>
          <w:rFonts w:cs="Calibri"/>
          <w:bCs/>
          <w:sz w:val="24"/>
          <w:szCs w:val="24"/>
          <w:lang w:eastAsia="it-IT"/>
        </w:rPr>
        <w:t>Requisiti necessari per partecipare alla selezione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 Docente interno in servizio presso l’istituzione scolastica con laurea in settore umanistico/scientifico</w:t>
      </w:r>
      <w:r>
        <w:rPr>
          <w:rFonts w:cs="Calibri"/>
          <w:bCs/>
          <w:sz w:val="24"/>
          <w:szCs w:val="24"/>
          <w:lang w:eastAsia="it-IT"/>
        </w:rPr>
        <w:t xml:space="preserve"> 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>n. 2 esperti di teatro e attività musicali.  Ore 26 + 26  = 52 ore</w:t>
      </w:r>
    </w:p>
    <w:p>
      <w:pPr>
        <w:pStyle w:val="Normal"/>
        <w:pBdr/>
        <w:spacing w:lineRule="auto" w:line="276" w:before="0" w:after="0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  <w:bookmarkStart w:id="2" w:name="_Hlk159255745"/>
      <w:bookmarkStart w:id="3" w:name="_Hlk159255887"/>
      <w:bookmarkStart w:id="4" w:name="_Hlk159255745"/>
      <w:bookmarkStart w:id="5" w:name="_Hlk159255887"/>
      <w:bookmarkEnd w:id="4"/>
      <w:bookmarkEnd w:id="5"/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02"/>
        <w:gridCol w:w="1613"/>
        <w:gridCol w:w="1821"/>
        <w:gridCol w:w="1821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perti teatro e attività musical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umero Tito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i acces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o (max punti 10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settore umanistico/scientifi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in lette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a laure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/Dottorati attinenti annua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(max 5 titol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/Dottorati attinenti bienna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 (max 2 titol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ovata esperienza in attività laboratoriali di teat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5 (max 4 esperienz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enza in percorsi PON/FSE attinenti l’argom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5 (max 3 esperienz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rsi di formazione attinenti il settor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(max 5 cors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ificazioni informatich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(max 5 certificazion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in scuole a risch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1 (max 5 titoli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Coordinatore del progetto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sz w:val="24"/>
          <w:szCs w:val="24"/>
          <w:lang w:eastAsia="it-IT"/>
        </w:rPr>
        <w:t>Requisiti necessari per partecipare alla selezione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 Docente interno in servizio presso l’istituzione scolastica con laurea in settore umanistico/scientifico</w:t>
      </w:r>
      <w:r>
        <w:rPr>
          <w:rFonts w:cs="Calibri"/>
          <w:bCs/>
          <w:sz w:val="24"/>
          <w:szCs w:val="24"/>
          <w:lang w:eastAsia="it-IT"/>
        </w:rPr>
        <w:t xml:space="preserve"> 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n. 1 coordinatore del progetto . Ore 26 </w:t>
      </w:r>
    </w:p>
    <w:p>
      <w:pPr>
        <w:pStyle w:val="Normal"/>
        <w:spacing w:lineRule="auto" w:line="276" w:before="0" w:after="0"/>
        <w:rPr>
          <w:rFonts w:eastAsia="MS Mincho;ＭＳ 明朝" w:cs="Calibri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bCs/>
          <w:i/>
          <w:color w:val="000000"/>
          <w:sz w:val="24"/>
          <w:szCs w:val="24"/>
          <w:lang w:eastAsia="it-IT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10"/>
        <w:gridCol w:w="1295"/>
        <w:gridCol w:w="129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 coordinatore  del proget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(max punti 1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cura del candid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a in attività di coordinamento  di  progett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Corsi di formazione inerenti competenze di cittadinanz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max 6 corsi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t. max Punti  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ferente dipartimento e/o gruppi di lavor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(max 5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unzione strumental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 (max 5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sperienza di laboratori teatrali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utoraggio alunno disabile </w:t>
      </w:r>
    </w:p>
    <w:p>
      <w:pPr>
        <w:pStyle w:val="Normal"/>
        <w:spacing w:lineRule="auto" w:line="276" w:before="0" w:after="0"/>
        <w:rPr>
          <w:rFonts w:eastAsia="MS Mincho;ＭＳ 明朝" w:cs="Calibri"/>
          <w:bCs/>
          <w:i/>
          <w:i/>
          <w:color w:val="000000"/>
          <w:sz w:val="24"/>
          <w:szCs w:val="24"/>
          <w:lang w:eastAsia="ja-JP"/>
        </w:rPr>
      </w:pPr>
      <w:r>
        <w:rPr>
          <w:rFonts w:cs="Calibri"/>
          <w:bCs/>
          <w:sz w:val="24"/>
          <w:szCs w:val="24"/>
          <w:lang w:eastAsia="it-IT"/>
        </w:rPr>
        <w:t>Requisiti necessari per partecipare alla selezione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 Docente interno di sostegno in servizio presso l’istituzione scolastica.  Ore 26 </w:t>
      </w:r>
    </w:p>
    <w:p>
      <w:pPr>
        <w:pStyle w:val="Normal"/>
        <w:spacing w:lineRule="auto" w:line="276" w:before="0" w:after="0"/>
        <w:rPr>
          <w:rFonts w:eastAsia="MS Mincho;ＭＳ 明朝" w:cs="Calibri"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Precedenza: docente di sostegno di una delle classi 3 A e 3 G </w:t>
      </w:r>
    </w:p>
    <w:p>
      <w:pPr>
        <w:pStyle w:val="Normal"/>
        <w:spacing w:lineRule="auto" w:line="276" w:before="0" w:after="0"/>
        <w:rPr>
          <w:rFonts w:eastAsia="MS Mincho;ＭＳ 明朝" w:cs="Calibri"/>
          <w:b/>
          <w:b/>
          <w:bCs/>
          <w:i/>
          <w:i/>
          <w:color w:val="000000"/>
          <w:sz w:val="20"/>
          <w:szCs w:val="20"/>
          <w:lang w:eastAsia="ja-JP"/>
        </w:rPr>
      </w:pPr>
      <w:r>
        <w:rPr>
          <w:rFonts w:eastAsia="MS Mincho;ＭＳ 明朝" w:cs="Calibri"/>
          <w:b/>
          <w:bCs/>
          <w:i/>
          <w:color w:val="000000"/>
          <w:sz w:val="20"/>
          <w:szCs w:val="20"/>
          <w:lang w:eastAsia="ja-JP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10"/>
        <w:gridCol w:w="1295"/>
        <w:gridCol w:w="129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gura di supporto alunni disabil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(max punti 1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cura del candid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ni di servizio  presso l’Istituzione scolastica in qualità di docente di sostegn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nti 5 per ogni ann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a in attività laboratoriali con la presenza di alunni disabil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ferente della valutazione </w:t>
      </w:r>
    </w:p>
    <w:p>
      <w:pPr>
        <w:pStyle w:val="Normal"/>
        <w:spacing w:lineRule="auto" w:line="276" w:before="0" w:after="0"/>
        <w:rPr/>
      </w:pPr>
      <w:r>
        <w:rPr>
          <w:rFonts w:cs="Calibri"/>
          <w:bCs/>
          <w:sz w:val="24"/>
          <w:szCs w:val="24"/>
          <w:lang w:eastAsia="it-IT"/>
        </w:rPr>
        <w:t>Requisiti necessari per partecipare alla selezione:</w:t>
      </w:r>
      <w:r>
        <w:rPr>
          <w:rFonts w:eastAsia="MS Mincho;ＭＳ 明朝" w:cs="Calibri"/>
          <w:bCs/>
          <w:i/>
          <w:color w:val="000000"/>
          <w:sz w:val="20"/>
          <w:szCs w:val="20"/>
          <w:lang w:eastAsia="ja-JP"/>
        </w:rPr>
        <w:t xml:space="preserve"> Docente interno in servizio presso l’istituzione scolastica con laurea in settore umanistico/scientifico</w:t>
      </w:r>
      <w:r>
        <w:rPr>
          <w:rFonts w:cs="Calibri"/>
          <w:bCs/>
          <w:sz w:val="24"/>
          <w:szCs w:val="24"/>
          <w:lang w:eastAsia="it-IT"/>
        </w:rPr>
        <w:t xml:space="preserve">. N. 1 referente della valutazione Ore 10 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10"/>
        <w:gridCol w:w="1295"/>
        <w:gridCol w:w="129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 referente della valutazio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(max punti 1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 cura del candid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before="0" w:after="1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iservato alla scuola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rsi di formazione inerenti la valutazion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max 4 corsi) Tot. max Punti 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a in Valutazione ed Autovalutazione d’Istitu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 max 6 esperienze )</w:t>
            </w:r>
          </w:p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Funzioni strumenta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max 4 incarichi )</w:t>
            </w:r>
          </w:p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sperienza di referente alla valutazione in percorsi pon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5 (max 6 incarichi )</w:t>
            </w:r>
          </w:p>
          <w:p>
            <w:pPr>
              <w:pStyle w:val="Normal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 max Punti  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 curriculum vitae </w:t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jc w:val="right"/>
        <w:rPr/>
      </w:pPr>
      <w:r>
        <w:rPr>
          <w:rFonts w:cs="Calibri"/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03:00Z</dcterms:created>
  <dc:creator>xxx</dc:creator>
  <dc:description/>
  <cp:keywords/>
  <dc:language>en-US</dc:language>
  <cp:lastModifiedBy>Scuola Castiglione</cp:lastModifiedBy>
  <cp:lastPrinted>2023-02-17T13:09:00Z</cp:lastPrinted>
  <dcterms:modified xsi:type="dcterms:W3CDTF">2024-02-19T18:16:00Z</dcterms:modified>
  <cp:revision>5</cp:revision>
  <dc:subject/>
  <dc:title/>
</cp:coreProperties>
</file>