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Default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.S.P.G. “L. Castiglione”</w:t>
      </w:r>
    </w:p>
    <w:p>
      <w:pPr>
        <w:pStyle w:val="Default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nte</w:t>
      </w:r>
    </w:p>
    <w:p>
      <w:pPr>
        <w:pStyle w:val="Default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 xml:space="preserve">Richiesta autorizzazione esercizio libera profession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 sottoscritt_ 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 il _____/____/________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presso l'Istituto con la qualifica di: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segnante con contratto a t. i. di 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segnante con contratto a t. d. di _________________________________________ 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ESSO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e, per l’esercizio della libera professione di 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è iscritto al __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so ______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l ____________ con numero ______________ 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S.V., ai sensi delle vigenti disposizioni, l’AUTORIZZAZIONE, per l’anno scolastico 2013-2014, ad esercitare la suddetta libera professione.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ichiara di essere a conoscenza del disposto dell’art. 508 D.L.vo 297/94, in particolare per quanto riguarda la condizione che l’esercizio della libera professione non sia di pregiudizio all’assolvimento di tutte le attività inerenti la funzione di docente e </w:t>
      </w:r>
      <w:r>
        <w:rPr>
          <w:rFonts w:cs="Verdana" w:ascii="Verdana" w:hAnsi="Verdana"/>
          <w:b/>
          <w:bCs/>
          <w:sz w:val="20"/>
          <w:szCs w:val="20"/>
        </w:rPr>
        <w:t xml:space="preserve">sia compatibile con l’orario di insegnamento e di servizio </w:t>
      </w:r>
      <w:r>
        <w:rPr>
          <w:rFonts w:cs="Verdana" w:ascii="Verdana" w:hAnsi="Verdana"/>
          <w:sz w:val="20"/>
          <w:szCs w:val="20"/>
        </w:rPr>
        <w:t xml:space="preserve">e di conoscere, inoltre, che essa è revocabile in conseguenza delle modifiche di tale presupposto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ichiara inoltre di essere a conoscenza di quanto disposto dall’art. 53 D.L .vo n° 165/2001 in merito a incompatibilità, cumulo di impieghi e incarichi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ab/>
        <w:tab/>
        <w:t xml:space="preserve">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) </w:t>
        <w:tab/>
        <w:tab/>
        <w:tab/>
        <w:tab/>
        <w:tab/>
        <w:tab/>
        <w:tab/>
        <w:tab/>
        <w:t xml:space="preserve">(firma del dipendente)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6:00Z</dcterms:created>
  <dc:creator>S.M.S. "L. CASTIGLIONE"</dc:creator>
  <dc:description/>
  <dc:language>en-US</dc:language>
  <cp:lastModifiedBy>Dirigente</cp:lastModifiedBy>
  <dcterms:modified xsi:type="dcterms:W3CDTF">2017-09-21T09:56:00Z</dcterms:modified>
  <cp:revision>2</cp:revision>
  <dc:subject/>
  <dc:title/>
</cp:coreProperties>
</file>