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</w:rPr>
        <w:t xml:space="preserve">MODELLO RICHIESTA PERMESSO PER DIRITTO ALLO STUDIO: </w:t>
      </w:r>
      <w:r>
        <w:rPr>
          <w:rFonts w:cs="Verdana" w:ascii="Verdana" w:hAnsi="Verdana"/>
          <w:b/>
          <w:bCs/>
          <w:u w:val="single"/>
        </w:rPr>
        <w:t>150 OR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della Scuola Secondaria Di Primo Gra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. Castiglione”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Bronte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ervizio presso codesta scuola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in qualità di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S.V. di assentarsi per gg.________ dal _______________ al _________________   p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esso retribuito per diritto allo studio  art. 3 DPR 395 del 23.08.198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RE DI SERVIZIO  n. _________  del giorno in cui si usufruisce di tale permesso (solo per il Personale ATA)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frequenza lezioni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attività di studio (le ore non potranno superare il 15% dei permessi in totale spettanti)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ltro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, consapevole della responsabilità penale prevista  dall’art. 76 del D.P.R. 445/2000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 fruire per l’anno solare 2016 del permesso straordinario per diritto allo studio  trovandosi fra gli idonei della graduatoria definitiva pubblicata dall’USP di Catan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già utilizzato nel corrente anno n._________ ore;</w:t>
      </w:r>
    </w:p>
    <w:p>
      <w:pPr>
        <w:pStyle w:val="Normal"/>
        <w:ind w:firstLine="53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lazione alla domanda di cui sop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ncede/non si concede quanto richies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IL DIRIGENTE SCOLASTICO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Prof.ssa Maria Magara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0:00Z</dcterms:created>
  <dc:creator>Pino Durante</dc:creator>
  <dc:description/>
  <cp:keywords/>
  <dc:language>en-US</dc:language>
  <cp:lastModifiedBy>Grasso</cp:lastModifiedBy>
  <cp:lastPrinted>2016-11-10T09:51:00Z</cp:lastPrinted>
  <dcterms:modified xsi:type="dcterms:W3CDTF">2018-11-01T07:20:00Z</dcterms:modified>
  <cp:revision>2</cp:revision>
  <dc:subject/>
  <dc:title>Modello richiesta congedo</dc:title>
</cp:coreProperties>
</file>