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S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za Sindacale Unitaria dell’Istituzione Scola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d’Istruzione Secondaria Di Primo Grado  “L. Castiglion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Avviso di fruizione di permesso sindacale ai sensi dell’art.10 del C.C.N.Q. 07/08/19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  sottoscritto/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 delle RSU di questo Istituto avvisa la la S.V. che il giorno ___________________fruirà un permesso di _______ ore/ per l’intera giornata  secondo quanto previsto dalla vigente normativa in ma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nte, _______________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irma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2:00Z</dcterms:created>
  <dc:creator>S.M.S. "L. CASTIGLIONE"</dc:creator>
  <dc:description/>
  <cp:keywords/>
  <dc:language>en-US</dc:language>
  <cp:lastModifiedBy>Grasso</cp:lastModifiedBy>
  <dcterms:modified xsi:type="dcterms:W3CDTF">2018-11-01T07:22:00Z</dcterms:modified>
  <cp:revision>2</cp:revision>
  <dc:subject/>
  <dc:title/>
</cp:coreProperties>
</file>