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MODULO ADESIONE ASSEMBLEA SINDACAL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l Dirigente Scolastico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>Della Scuola Secondaria di I Grado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>“ L. Castiglione” - Bront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artecipazione assemblea sindacale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a /il sottoscritta/o 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n servizio presso questo istituto in qualità di: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 I C H I A R A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i aderire all’assemblea sindaca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etta da 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e si terrà il giorno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lle ore ___________   alle ore 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resso 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re già fruite nel c.a.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Dichiara che, in concomitanza dello svolgimento dell’assemblea, lo scrivente era tenuto a  prestare il seguente servizio nelle classi_____________________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_________ alle ore _____________________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ì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user_02</dc:creator>
  <dc:description/>
  <cp:keywords/>
  <dc:language>en-US</dc:language>
  <cp:lastModifiedBy>Grasso</cp:lastModifiedBy>
  <cp:lastPrinted>2006-11-22T11:33:00Z</cp:lastPrinted>
  <dcterms:modified xsi:type="dcterms:W3CDTF">2018-11-01T11:37:00Z</dcterms:modified>
  <cp:revision>3</cp:revision>
  <dc:subject/>
  <dc:title/>
</cp:coreProperties>
</file>