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Spett.le Casa Editric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L_    sottoscritt_   Prof. ____________________________________________________________ doce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(qualifica)__________________________________presso la S.S.P.G. “L. Castiglione” d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nte per l’insegnamento di 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/e classe/i _____________________________________________ nell’anno scolastico _______ /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DE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evere in saggio, per avvenuta e/o eventuale adozione i sottoelencati tes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nte, ____ / _____ /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Il docente</w:t>
      </w:r>
    </w:p>
    <w:p>
      <w:pPr>
        <w:pStyle w:val="Normal"/>
        <w:pBdr>
          <w:bottom w:val="single" w:sz="12" w:space="1" w:color="000000"/>
        </w:pBdr>
        <w:ind w:left="5664" w:firstLine="708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:      IL DIRIGENTE SCOLASTICO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1:00Z</dcterms:created>
  <dc:creator>AmministratoreProtoc</dc:creator>
  <dc:description/>
  <dc:language>en-US</dc:language>
  <cp:lastModifiedBy>Grasso</cp:lastModifiedBy>
  <cp:lastPrinted>2016-11-19T12:23:00Z</cp:lastPrinted>
  <dcterms:modified xsi:type="dcterms:W3CDTF">2018-11-01T12:31:00Z</dcterms:modified>
  <cp:revision>2</cp:revision>
  <dc:subject/>
  <dc:title/>
</cp:coreProperties>
</file>