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sunzione di Responsabilità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iaggi d’Istruzione – Uscite didattiche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igente Scolastica</w:t>
      </w:r>
    </w:p>
    <w:p>
      <w:pPr>
        <w:pStyle w:val="Nessunaspaziatura"/>
        <w:spacing w:lineRule="auto" w:line="36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la S.S.P.G. “L. C.astiglione” – Bronte </w:t>
      </w:r>
    </w:p>
    <w:p>
      <w:pPr>
        <w:pStyle w:val="Nessunaspaziatura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 ____________________________________________________ docente di ________________________________________in servizio presso codesto Istituto, dichiara la propria disponibilità a rivestire il ruolo di accompagnatore per il viaggio/uscita didattica a ____________________________________________________ che si svolgerà dal __________________ al _________________________.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lassi interessate sono 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artenza avverrà da ________________________________________________________ il ___________________ alle ore _________  e rientro al medesimo luogo alle ore ______  circa del __________________________.</w:t>
      </w:r>
    </w:p>
    <w:p>
      <w:pPr>
        <w:pStyle w:val="Nessunaspaziatura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è a conoscenza dell’obbligo di un’attenta ed assidua vigilanza sugli alunni partecipanti all’iniziativa in questione si assume la responsabilità di cui all’art. 2047 del Codice Civile, integrato dall’art. 61 della Legge 11/07/1980, n. 312.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_________________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Firma del Docente _____________________</w:t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color w:val="222222"/>
          <w:sz w:val="24"/>
          <w:szCs w:val="24"/>
          <w:lang w:eastAsia="it-IT"/>
        </w:rPr>
      </w:pPr>
      <w:r>
        <w:rPr>
          <w:rFonts w:cs="Calibri"/>
          <w:color w:val="222222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eastAsia="Times New Roman" w:cs="Calibri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eastAsia="Times New Roman" w:cs="Calibri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5:00Z</dcterms:created>
  <dc:creator>Computer</dc:creator>
  <dc:description/>
  <cp:keywords/>
  <dc:language>en-US</dc:language>
  <cp:lastModifiedBy>Grasso</cp:lastModifiedBy>
  <cp:lastPrinted>2018-10-22T14:15:00Z</cp:lastPrinted>
  <dcterms:modified xsi:type="dcterms:W3CDTF">2018-11-01T13:18:00Z</dcterms:modified>
  <cp:revision>3</cp:revision>
  <dc:subject/>
  <dc:title/>
</cp:coreProperties>
</file>