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Assenza per malattia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Personale a tempo determ. - supplenze annuali/fino al termine delle attività didattiche)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ella S.S.P.G. “L. Castiglione” di Bronte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Oggetto: assenza per malattia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l/la sottoscritto/a _________ nato/a il _______a _________prov. _________e residente in via _________ n. ________comune di ______cap _______prov._______, assunto/a a tempo determinato in qualità di ____ in servizio presso 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CHIEDE,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</w:rPr>
        <w:t>ai sensi dell’art. 19 commi 3 e 4 del Ccnl Scuola 2006/2009, di assentarsi dal servizio per motivi di salute dal ________ al ___________ compresi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A TAL FINE DICHIARA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di avere un contratto a tempo determinato in qualità di supplente fino 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(30/6 oppure 31/8) </w:t>
      </w:r>
      <w:r>
        <w:rPr>
          <w:rFonts w:cs="Arial" w:ascii="Verdana" w:hAnsi="Verdana"/>
          <w:color w:val="000000"/>
          <w:sz w:val="20"/>
          <w:szCs w:val="20"/>
        </w:rPr>
        <w:t>e quindi con diritto a 30 giorni retribuiti al 100% e 60 giorni al 50%;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che durante il periodo indicato dal medico sarà domiciliato/a a: 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SI ALLEGA </w:t>
      </w:r>
      <w:r>
        <w:rPr>
          <w:rFonts w:cs="Arial" w:ascii="Verdana" w:hAnsi="Verdana"/>
          <w:color w:val="000000"/>
          <w:sz w:val="20"/>
          <w:szCs w:val="20"/>
        </w:rPr>
        <w:t>certificazione medica con la sola prognosi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stinti saluti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ata 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left="102" w:hanging="0"/>
    </w:pPr>
    <w:rPr>
      <w:rFonts w:ascii="Arial Rounded MT Bold" w:hAnsi="Arial Rounded MT Bold" w:eastAsia="Calibri" w:cs="Times New Roman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21:00Z</dcterms:created>
  <dc:creator>Grasso</dc:creator>
  <dc:description/>
  <cp:keywords/>
  <dc:language>en-US</dc:language>
  <cp:lastModifiedBy>Grasso</cp:lastModifiedBy>
  <dcterms:modified xsi:type="dcterms:W3CDTF">2018-11-01T09:25:00Z</dcterms:modified>
  <cp:revision>3</cp:revision>
  <dc:subject/>
  <dc:title/>
</cp:coreProperties>
</file>