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Modello di domanda per attività di visiting</w:t>
      </w:r>
    </w:p>
    <w:p>
      <w:pPr>
        <w:pStyle w:val="Normal"/>
        <w:autoSpaceDE w:val="false"/>
        <w:ind w:left="4536"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 DIRIGENTE DELLA SCUOLA POLO PER LA FORMAZI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LA RETE DI AMBITO TERRITORIALE N. 7 C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  <w:t xml:space="preserve">istanza per l’attività d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bCs/>
          <w:color w:val="000000"/>
        </w:rPr>
        <w:t xml:space="preserve"> a Scuole innovative durante il periodo di formazione e di prova dei docenti neo-assunti o con passaggio di ruol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/la sottoscritto/a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cog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02" w:hanging="0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, prov._____, il 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odice fiscale 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-mail _______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cente neo-assu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0795</wp:posOffset>
                </wp:positionV>
                <wp:extent cx="23749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0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42240</wp:posOffset>
                </wp:positionV>
                <wp:extent cx="2374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1.2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cente con passaggio di ruol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dine di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8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Infanzia</w:t>
        <w:tab/>
        <w:t>Primaria</w:t>
        <w:tab/>
        <w:t>I grado</w:t>
        <w:tab/>
        <w:tab/>
        <w:t>II grad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63195</wp:posOffset>
                </wp:positionV>
                <wp:extent cx="237490" cy="189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9515</wp:posOffset>
                </wp:positionH>
                <wp:positionV relativeFrom="paragraph">
                  <wp:posOffset>39370</wp:posOffset>
                </wp:positionV>
                <wp:extent cx="589915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3.1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163195</wp:posOffset>
                </wp:positionV>
                <wp:extent cx="237490" cy="189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8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sto comune</w:t>
        <w:tab/>
        <w:tab/>
        <w:t>Posto di sostegno</w:t>
        <w:tab/>
        <w:tab/>
        <w:t xml:space="preserve">    Classe di concors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 servizio presso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i poter sostituire il monte-ore dei laboratori formativi previsto nell’art.8 del D.M. 850/2015 e del D.M. 226/2022 con 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 press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cuola della provincia di Catania inclusa nell’elenco delle Istituzioni scolastiche con presenza di </w:t>
      </w:r>
      <w:r>
        <w:rPr>
          <w:rFonts w:cs="Times New Roman" w:ascii="Times New Roman" w:hAnsi="Times New Roman"/>
          <w:b/>
          <w:bCs/>
          <w:lang w:eastAsia="zh-TW" w:bidi="he-IL"/>
        </w:rPr>
        <w:t>esperienze metodologico-didattiche innovative</w:t>
      </w:r>
      <w:r>
        <w:rPr>
          <w:rFonts w:cs="Calibri" w:ascii="Calibri" w:hAnsi="Calibri"/>
          <w:b/>
          <w:bCs/>
          <w:lang w:eastAsia="zh-TW" w:bidi="he-IL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llegato alla nota dell’USR Sicilia prot. n. </w:t>
      </w:r>
      <w:r>
        <w:rPr>
          <w:rFonts w:cs="Times New Roman" w:ascii="Times New Roman" w:hAnsi="Times New Roman"/>
          <w:b/>
          <w:bCs/>
          <w:lang w:eastAsia="zh-TW" w:bidi="he-IL"/>
        </w:rPr>
        <w:t>50183 del 6/12/2023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a Scuola sede di servizio risulta assegnataria assegnataria dei fondi di cui al PNRR Intervento 1.4 Riduzione dei divari territorial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1515</wp:posOffset>
                </wp:positionH>
                <wp:positionV relativeFrom="paragraph">
                  <wp:posOffset>368300</wp:posOffset>
                </wp:positionV>
                <wp:extent cx="389890" cy="3232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45pt;mso-wrap-distance-left:9.05pt;mso-wrap-distance-right:9.05pt;mso-wrap-distance-top:0pt;mso-wrap-distance-bottom:0pt;margin-top:29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065</wp:posOffset>
                </wp:positionH>
                <wp:positionV relativeFrom="paragraph">
                  <wp:posOffset>368300</wp:posOffset>
                </wp:positionV>
                <wp:extent cx="447040" cy="323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.45pt;mso-wrap-distance-left:9.05pt;mso-wrap-distance-right:9.05pt;mso-wrap-distance-top:0pt;mso-wrap-distance-bottom:0pt;margin-top:29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a Scuola sede di servizio opera in “Area a rischio” e/o “Area a forte processo immigratorio”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368300</wp:posOffset>
                </wp:positionV>
                <wp:extent cx="389890" cy="3232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45pt;mso-wrap-distance-left:9.05pt;mso-wrap-distance-right:9.05pt;mso-wrap-distance-top:0pt;mso-wrap-distance-bottom:0pt;margin-top:29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368300</wp:posOffset>
                </wp:positionV>
                <wp:extent cx="447040" cy="3232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.45pt;mso-wrap-distance-left:9.05pt;mso-wrap-distance-right:9.05pt;mso-wrap-distance-top:0pt;mso-wrap-distance-bottom:0pt;margin-top:29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dicare di seguito le metodologie innovative in uso nella Scuola sede del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 a cui è interessa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 metodologie innovative che intende approfondire con la visita di studio sono tra quelle inserite nel proprio Bilancio iniziale delle competenze e/o nel Patto formativo stipulato con il Dirigente della Scuola sede di servizio?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190</wp:posOffset>
                </wp:positionH>
                <wp:positionV relativeFrom="paragraph">
                  <wp:posOffset>22860</wp:posOffset>
                </wp:positionV>
                <wp:extent cx="389890" cy="323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45pt;mso-wrap-distance-left:9.05pt;mso-wrap-distance-right:9.05pt;mso-wrap-distance-top:0pt;mso-wrap-distance-bottom:0pt;margin-top:1.8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22860</wp:posOffset>
                </wp:positionV>
                <wp:extent cx="447040" cy="323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.45pt;mso-wrap-distance-left:9.05pt;mso-wrap-distance-right:9.05pt;mso-wrap-distance-top:0pt;mso-wrap-distance-bottom:0pt;margin-top:1.8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dicare con una crocetta quale delle aree trasversali previste dall’art 8 c.4 del D.M. 226/2022 si riferisce 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gestione della classe e delle attività didattiche in situazioni di emergenza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tecnologie della didattica digitale e loro integrazione nel curricolo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ampliamento e consolidamento delle competenze digitali dei docent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inclusione sociale e dinamiche intercultural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bisogni educativi special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innovazione della didattica delle discipline e motivazione all’apprendimento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buone pratiche di didattiche disciplinar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gestione della classe e dinamiche relazionali, con particolare riferimento alla prevenzione dei fenomeni di violenza, bullismo e cyberbullismo, discriminazion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percorsi per competenze relazionali e trasversal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contrasto alla dispersione scolastica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attività di orientamento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insegnamento di educazione civica e sua integrazione nel curricolo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valutazione didattica degli apprendiment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jc w:val="both"/>
        <w:rPr/>
      </w:pPr>
      <w:r>
        <w:rPr>
          <w:rFonts w:cs="Times New Roman" w:ascii="Times New Roman" w:hAnsi="Times New Roman"/>
          <w:i/>
          <w:iCs/>
        </w:rPr>
        <w:t>valutazione di sistema (autovalutazione e miglioramento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1416" w:hanging="336"/>
        <w:jc w:val="both"/>
        <w:rPr/>
      </w:pPr>
      <w:r>
        <w:rPr>
          <w:rFonts w:cs="Times New Roman" w:ascii="Times New Roman" w:hAnsi="Times New Roman"/>
          <w:i/>
          <w:iCs/>
        </w:rPr>
        <w:t>educazione alla sostenibili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b/>
        </w:rPr>
        <w:t xml:space="preserve">Il sottoscritto dichiara di aver preso visione dei seguenti documenti allegati al presente modello di domanda per l’attività di </w:t>
      </w:r>
      <w:r>
        <w:rPr>
          <w:b/>
          <w:i/>
          <w:iCs/>
        </w:rPr>
        <w:t>visiting</w:t>
      </w:r>
      <w:r>
        <w:rPr>
          <w:b/>
        </w:rPr>
        <w:t>: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Criteri di selezione delle istanze per le visite a Scuole innovative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Modello di report della visita</w:t>
      </w:r>
    </w:p>
    <w:p>
      <w:pPr>
        <w:pStyle w:val="Default"/>
        <w:rPr>
          <w:rFonts w:ascii="Calibri" w:hAnsi="Calibri" w:cs="Calibri"/>
          <w:bCs/>
          <w:lang w:eastAsia="zh-TW" w:bidi="he-IL"/>
        </w:rPr>
      </w:pPr>
      <w:r>
        <w:rPr>
          <w:rFonts w:cs="Calibri" w:ascii="Calibri" w:hAnsi="Calibri"/>
          <w:bCs/>
          <w:lang w:eastAsia="zh-TW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l sottoscritto, 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la veridicità e l’esattezza dei dati sopra dichiara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ltresì, di essere informato, ai sensi e per gli effetti di cui al D.Lgs.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Luogo e Data,________________________ </w:t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" w:cs="DejaVu Sans;Arial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9:00Z</dcterms:created>
  <dc:creator>M.I.U.R.</dc:creator>
  <dc:description/>
  <cp:keywords/>
  <dc:language>en-US</dc:language>
  <cp:lastModifiedBy>PRESIDE</cp:lastModifiedBy>
  <cp:lastPrinted>2018-01-13T08:44:00Z</cp:lastPrinted>
  <dcterms:modified xsi:type="dcterms:W3CDTF">2024-01-22T12:20:00Z</dcterms:modified>
  <cp:revision>3</cp:revision>
  <dc:subject/>
  <dc:title>Progetto    “LINGUE ED EUROPA: comunicare per crescere”</dc:title>
</cp:coreProperties>
</file>