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right="62" w:hanging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Alla Dirigente Scolastica 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ella Scuola Secondaria di Primo Grado</w:t>
      </w:r>
    </w:p>
    <w:p>
      <w:pPr>
        <w:pStyle w:val="Normal"/>
        <w:spacing w:lineRule="auto" w:line="256" w:before="0" w:after="213"/>
        <w:ind w:right="62" w:hanging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L. Castiglione” - Bronte</w:t>
      </w:r>
    </w:p>
    <w:p>
      <w:pPr>
        <w:pStyle w:val="Normal"/>
        <w:spacing w:lineRule="auto" w:line="256" w:before="0" w:after="214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213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utorizzazione viaggio istruzione SICILIA  A.S . 2023/2024 </w:t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sottoscritto ................................................................... e la sottoscritta ..................................................................................... </w:t>
        <w:br/>
        <w:t xml:space="preserve">genitori dell’alunno/a ................................................................................ della classe ..................................... autorizzano la </w:t>
        <w:br/>
        <w:t>partecipazione del/lla proprio/a figlio/a al viaggio d’Istruzione in Sicilia  che si svolgerà  nel mese di aprile secondo i seguenti turn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urno: 4  classi  dal  10 al 12 Aprile 2024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turno: 4 classi  dal  17  al  19  Aprile  2024</w:t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inerario:</w:t>
      </w:r>
    </w:p>
    <w:p>
      <w:pPr>
        <w:pStyle w:val="Normal"/>
        <w:spacing w:lineRule="auto" w:line="256" w:before="0" w:after="160"/>
        <w:rPr/>
      </w:pPr>
      <w:r>
        <w:rPr>
          <w:rStyle w:val="Markedcontent"/>
          <w:rFonts w:cs="Calibri"/>
          <w:sz w:val="20"/>
          <w:szCs w:val="20"/>
        </w:rPr>
        <w:t xml:space="preserve">1° giorno: Donnafugata-Ragusa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Raduno dei partecipanti in luogo convenuto, sistemazione in pullman g.t. e partenza per Donnafugata. Incontro con </w:t>
      </w:r>
      <w:r>
        <w:rPr>
          <w:rFonts w:cs="Calibri"/>
          <w:sz w:val="20"/>
          <w:szCs w:val="20"/>
        </w:rPr>
        <w:t xml:space="preserve"> </w:t>
      </w:r>
      <w:r>
        <w:rPr>
          <w:rStyle w:val="Markedcontent"/>
          <w:rFonts w:cs="Calibri"/>
          <w:sz w:val="20"/>
          <w:szCs w:val="20"/>
        </w:rPr>
        <w:t xml:space="preserve">la guida e visita del Castello e del giardino. Dopo il pranzo in hotel, si procederà con la sistemazione nelle camere riservate. Nel pomeriggio la visita guidata della città di Ragusa. In serata rientro in hotel, cena e pernottamento.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2° giorno: Ragusa Ibla-Modica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Prima colazione in albergo. In mattinata partenza per Ragusa e visita guidata della città. Sosta per il pranzo in hotel.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Nel pomeriggio visita guidata di Modica. In serata rientro in hotel per la cena ed il pernottamento.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3° giorno: Noto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Prima colazione in albergo. Partenza in pullman per Noto, e visita guidata della città. Sosta per il pranzo in 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>ristorante. Proseguimento per Bronte. Nel tardo pomeriggio arrivo in sede e fine dei nostri servizi</w:t>
      </w:r>
    </w:p>
    <w:p>
      <w:pPr>
        <w:pStyle w:val="Normal"/>
        <w:spacing w:lineRule="auto" w:line="256" w:before="0" w:after="160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dichiarano di assumersi le responsabilità (articolo 2048 del Codice Civile) derivanti da inosservanza da parte del/lla proprio/a figlio/a delle disposizioni impartite dal Dirigente Scolastico e dai docenti accompagnatori o da cause indipendenti  dall’organizzazione scolastica. </w:t>
        <w:br/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rme dei genitori: </w:t>
        <w:br/>
        <w:br/>
        <w:t xml:space="preserve">........................................................................... </w:t>
        <w:br/>
        <w:br/>
        <w:t>...................................................................</w:t>
      </w:r>
    </w:p>
    <w:sectPr>
      <w:type w:val="nextPage"/>
      <w:pgSz w:w="11906" w:h="16838"/>
      <w:pgMar w:left="720" w:right="6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5:00Z</dcterms:created>
  <dc:creator>Computer</dc:creator>
  <dc:description/>
  <cp:keywords/>
  <dc:language>en-US</dc:language>
  <cp:lastModifiedBy>Maria Magaraci</cp:lastModifiedBy>
  <cp:lastPrinted>2016-05-04T10:48:00Z</cp:lastPrinted>
  <dcterms:modified xsi:type="dcterms:W3CDTF">2024-01-31T13:15:00Z</dcterms:modified>
  <cp:revision>2</cp:revision>
  <dc:subject/>
  <dc:title/>
</cp:coreProperties>
</file>