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18"/>
          <w:szCs w:val="18"/>
        </w:rPr>
      </w:pPr>
      <w:r>
        <w:rPr>
          <w:b/>
          <w:lang w:eastAsia="ar-SA"/>
        </w:rPr>
        <w:t xml:space="preserve">ALLEGATO  B  </w:t>
      </w:r>
      <w:r>
        <w:rPr>
          <w:lang w:eastAsia="ar-SA"/>
        </w:rPr>
        <w:t xml:space="preserve"> Griglia di valutazione FIGURE PROFESSIONALI PNRR CLASSROOM ( progettista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</w:rPr>
        <w:t>Vista l’elevata professionalità occorrente per la realizzazione di quanto richiesto dal progetto in oggetto saranno considerarti requisiti di accesso (almeno uno dei due requisiti):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Calibri" w:cs="Calibri"/>
        </w:rPr>
      </w:pPr>
      <w:bookmarkStart w:id="0" w:name="_Hlk119433700"/>
      <w:bookmarkEnd w:id="0"/>
      <w:r>
        <w:rPr>
          <w:rFonts w:eastAsia="Calibri" w:cs="Calibri" w:ascii="Calibri" w:hAnsi="Calibri"/>
        </w:rPr>
        <w:t>Essere in possesso di Laura magistrale o triennale in una materia inerente alla progettualità degli ambienti innovativi (Architettura- scienze dei materiali-tecnologie ambientali- ecosostenibilità -informatica- pedagogia – scienza dell’educazione etc. etc.)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Calibri" w:cs="Calibri"/>
        </w:rPr>
      </w:pPr>
      <w:bookmarkStart w:id="1" w:name="_Hlk119433700"/>
      <w:bookmarkEnd w:id="1"/>
      <w:r>
        <w:rPr>
          <w:rFonts w:eastAsia="Calibri" w:cs="Calibri" w:ascii="Calibri" w:hAnsi="Calibri"/>
        </w:rPr>
        <w:t>Essere in possesso delle competenze documentabili in uno dei settori di intervento del progetto (tecnologie didattiche innovative – tecnologie STEM per la didattica – strumenti per l’apprendimento sia per le materie umanistiche, sia per le materie scientifiche.</w:t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7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83"/>
        <w:gridCol w:w="1525"/>
        <w:gridCol w:w="1230"/>
        <w:gridCol w:w="1230"/>
      </w:tblGrid>
      <w:tr>
        <w:trPr>
          <w:trHeight w:val="36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gettista/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right="615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° Macrocriterio: Titoli di Stud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" w:hanging="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" w:hanging="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da compilare a cura della commissione o del DS</w:t>
            </w:r>
          </w:p>
        </w:tc>
      </w:tr>
      <w:tr>
        <w:trPr>
          <w:trHeight w:val="4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 di scuola secondaria di secondo grado……… 1 punt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10 *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4" w:after="144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4" w:after="144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ea Triennale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o a 89 …………………….... 2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90 a 104 ..……………..… 3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105 in poi ………………… 4 punti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ea specialistica o vecchio ordinamento 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o a 89 ………………………. 5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90 a 99 ……………..……. 6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100 a 104 …………..….. 8 punti</w:t>
            </w:r>
          </w:p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105 a 110 e lode…….. 10punti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ttorato di ricerca - 5 punti per ogni titolo (max 2 titol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ter I livello – 1 punto per ogni titolo (max 2 titol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ter II livello – 2 punti per ogni titolo (max 2 titol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x punti 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si di perfezionamento annuali 1 punto per ogni titolo (max 2 titol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. 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° Macrocriterio: Titoli Culturali Specifi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tecipazione a corsi di formazione organizzati da M.I. –USR -Scuole - Enti accreditati attinenti alla figura richiesta, in qualità di discente – 1 punto per ciascun corso – (max 5 cors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rtificazioni Informatiche Eipass, Aica o altri soggetti accreditati (1 punto per Certificazion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tecipazione a corsi di formazione inerenti il PNRR 1 punto per ciascun corso – (max 5 cors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</w:t>
            </w:r>
          </w:p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° Macrocriterio: Titoli di servizio o Lavo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" w:hanging="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carico di animatore Digitale – 2puntI per ogni esperienza – (max 10 punt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carico di componente Team dell’Innovazione - 2 punti per ogni esperienza (max 5 esperien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punti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perienze di progettazione di reti informatiche e cablaggio - 5 punti per ogni esperienza (max 2 esperienz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10 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perienze di progettazione in azioni FSE-FESR-PNSD- 5 punti per ogni esperienza (max 2 esperienz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10 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perienze di progettazione di interni (documentabili) - 2 punti per ogni esperienza (max 5 esperienz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10 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onente Gruppo Interno di Valutazione 2 punti per ogni esperienza (max 5 esperienz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10</w:t>
            </w:r>
          </w:p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 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40" w:after="20"/>
              <w:ind w:left="-2" w:hanging="2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54:00Z</dcterms:created>
  <dc:creator>Utente</dc:creator>
  <dc:description/>
  <dc:language>en-US</dc:language>
  <cp:lastModifiedBy>Utente</cp:lastModifiedBy>
  <dcterms:modified xsi:type="dcterms:W3CDTF">2023-06-17T11:39:00Z</dcterms:modified>
  <cp:revision>3</cp:revision>
  <dc:subject/>
  <dc:title/>
</cp:coreProperties>
</file>