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ALLEGATO  B  </w:t>
      </w:r>
      <w:r>
        <w:rPr>
          <w:rFonts w:cs="Calibri" w:ascii="Calibri" w:hAnsi="Calibri"/>
          <w:sz w:val="24"/>
          <w:szCs w:val="24"/>
          <w:lang w:eastAsia="ar-SA"/>
        </w:rPr>
        <w:t xml:space="preserve"> Griglia di valutazione FIGURE PROFESSIONALI PNRR CLASSROOM ( docenti di supporto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iglia di valutazione dei titoli per le seguenti figur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Supporto  operativo alla progettazione,   all’allestimento degli ambienti ,  alle tecnologie 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rganizzazione fase di addestramento delle attrezzature individuat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Supporto operativo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metodologico alla progettazione e  all’allestimento degli ambienti 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eri di ammissione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sere docente interno per tutto il periodo dell’incarico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sere in possesso dei requisiti di cui all’articolo 8 per il ruolo per cui si presenta domanda</w:t>
      </w:r>
    </w:p>
    <w:p>
      <w:pPr>
        <w:pStyle w:val="Paragrafoelenco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4"/>
        <w:gridCol w:w="1418"/>
        <w:gridCol w:w="1332"/>
        <w:gridCol w:w="907"/>
      </w:tblGrid>
      <w:tr>
        <w:trPr>
          <w:trHeight w:val="363" w:hRule="atLeast"/>
        </w:trPr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porto alla progettazion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e a cura del candid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e a cura della commissione o del DS</w:t>
            </w:r>
          </w:p>
        </w:tc>
      </w:tr>
      <w:tr>
        <w:trPr>
          <w:trHeight w:val="36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615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° Macrocriterio: Titoli di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di scuola secondaria di secondo grado……… 1 pu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10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4" w:after="144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4" w:after="144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Triennale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89 …………………….... 2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90 a 104 ..……………..… 3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5 in poi ………………… 4 pun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specialistica o vecchio ordinamento 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89 ………………………. 5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90 a 99 ……………..……. 6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0 a 104 …………..….. 8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5 a 110 e lode…….. 10pun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torato di ricerca - 5 punti per ogni titolo (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I livello – 1 punto per ogni titolo (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II livello – 2 punti per ogni titolo (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punti 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i di perfezionamento annuali 1 punto per ogni titolo (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. 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zione a corsi di formazione organizzati da M.I. –USR -Scuole - Enti accreditati attinenti alla figura richiesta, in qualità di discente – 1 punto per ciascun corso – (max 5 cor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i Informatiche Eipass, Aica o altri soggetti accreditati (1 punto per Certific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zione a corsi di formazione inerenti il PNRR 1 punto per ciascun corso – (max 5 cor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</w:t>
            </w:r>
          </w:p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specifiche dell’argomento documentate attraverso esperienze lavorative professional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2 punti per ogni esperienza – 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specifiche dell’argomento documentate attraverso pubblicazio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 punti per ogni pubblicazione (max 5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unti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specifiche dell’argomento documentate attraverso esperienze di docenza su metodologia e ambienti innovativi e/o supporto attività in tematiche inerenti all’argomento della selezione (Incarichi di supporto alla realizzazione di progetti FSE – FERS- PNSD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2 punti per ogni esperienza (max 10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20 pu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e in qualità di funzione strumentale (documentabili) - 2 punti per ogni incarico (max 5 incarich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0 pu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nente Gruppo Interno di Valutazione 2 punti per ogni esperienza (max 5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0</w:t>
            </w:r>
          </w:p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 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8:00Z</dcterms:created>
  <dc:creator>Utente</dc:creator>
  <dc:description/>
  <cp:keywords/>
  <dc:language>en-US</dc:language>
  <cp:lastModifiedBy>Utente</cp:lastModifiedBy>
  <dcterms:modified xsi:type="dcterms:W3CDTF">2023-06-19T14:10:00Z</dcterms:modified>
  <cp:revision>5</cp:revision>
  <dc:subject/>
  <dc:title/>
</cp:coreProperties>
</file>